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heckliste für die KFZ-Zulassung (alle Unterlagen im Origina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meldung eines Neufahrze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Versicherungsbestätigung (erhalten Sie von Ihrem Versicherungsunternehmen bzw. Betreu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ypenschein; Einzelgenehmigung; Datenauszug aus der Genehmigungsdatenbank oder EU   Übereinstimmungsbesch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Besitznachweis wie z.B.: Kaufvertrag oder Rechnung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Bei Leasingfahrzeugen eine Benützungsüberlassungserklä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</w:rPr>
        <w:t>Firmen:</w:t>
      </w:r>
      <w:r>
        <w:rPr>
          <w:sz w:val="20"/>
        </w:rPr>
        <w:t xml:space="preserve"> Gewerbeschein, Firmenbuchausz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Vollmacht wenn Zulassungsbesitzer nicht persönlich anwes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mtlicher Lichtbildausweis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nmeldung eines Gebrauchtfahrzeug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Versicherungsbestätigung (erhalten Sie von Ihrem Versicherungsunternehmen bzw. Betreu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ypenschein; Einzelgenehmigung; Datenauszug aus der Genehmigungsdatenbank oder EU   Übereinstimmungsbesch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Besitznachweis wie z.B.: Kaufvertrag oder Rechnung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Bei Leasingfahrzeugen eine Benützungsüberlassungserklä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</w:rPr>
        <w:t>Firmen:</w:t>
      </w:r>
      <w:r>
        <w:rPr>
          <w:sz w:val="20"/>
        </w:rPr>
        <w:t xml:space="preserve"> Gewerbeschein, Firmenbuchausz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Letzt gültiger Prüfbefund wenn Fahrzeug älter als drei Jah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Vollmacht wenn Zulassungsbesitzer nicht persönlich anwes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mtlicher Lichtbildausweis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bmeldung eines Fahrzeuges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Typenschein; Einzelgenehmigung; Interimsbescheinigung oder Prüfbefund des Amtes der Landesreg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Vollmacht wenn Zulassungsbesitzer nicht persönlich anwes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mtlicher Lichtbildausw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Kennzeich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ulassungsschein oder Zulassungsschein- Scheckkart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nmeldegebühren ab 01.07.201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Pkw, Kombi, Lkw mit Kennzeichen und Plakette:</w:t>
        <w:tab/>
        <w:t>€ 181,9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Pkw, Kombi, Lkw ohne Kennzeichen mit Plakette:</w:t>
        <w:tab/>
        <w:t>€ 163,9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Pkw, Kombi, Lkw ohne Kennzeichen ohne Plakette:</w:t>
        <w:tab/>
        <w:t>€ 162,5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Anhänger mit Kennzeichen und Plakette:</w:t>
        <w:tab/>
        <w:tab/>
        <w:t>€ 172,9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Motorrad</w:t>
        <w:tab/>
        <w:tab/>
        <w:tab/>
        <w:tab/>
        <w:tab/>
        <w:tab/>
        <w:t>€ 173,7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meldung Motorfahrrad</w:t>
        <w:tab/>
        <w:tab/>
        <w:tab/>
        <w:tab/>
        <w:tab/>
        <w:tab/>
        <w:t>€ 169,4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Bei Firmen oder Vereinen reduziert sich die Anmeldegebühr um  € 1,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16"/>
          <w:szCs w:val="16"/>
        </w:rPr>
        <w:t>*</w:t>
      </w:r>
      <w:r>
        <w:rPr>
          <w:b/>
          <w:sz w:val="20"/>
        </w:rPr>
        <w:t>Bei Beantragung einer Zulassungsscheinscheckkarte erhöht sich die Gebühr um € 19,8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itte beachten Sie dass eine KFZ- Anmeldung nur dann angenommen werden kann, wenn alle benötigten Unterlagen im Original vorgelegt werden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*Der Scheckkartenzulassungsschein wird </w:t>
      </w:r>
      <w:r>
        <w:rPr>
          <w:b/>
          <w:sz w:val="20"/>
        </w:rPr>
        <w:t>nicht</w:t>
      </w:r>
      <w:r>
        <w:rPr>
          <w:sz w:val="20"/>
        </w:rPr>
        <w:t xml:space="preserve"> von der Zulassungsstelle ausgehändigt- </w:t>
      </w:r>
      <w:r>
        <w:rPr>
          <w:sz w:val="20"/>
          <w:u w:val="single"/>
        </w:rPr>
        <w:t>nur beantragt</w:t>
      </w:r>
      <w:r>
        <w:rPr>
          <w:sz w:val="20"/>
        </w:rPr>
        <w:t>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Vorübergehend (für die max. Dauer von 8 Wochen) wird ein befristeter Papierzulassungsschein ausgehändigt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ach ca. 1-2 Wochen wird die Scheckkarte per Post an die Zulassungsadresse des Fahrzeuges gesendet!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</w:rPr>
        <w:tab/>
        <w:tab/>
        <w:tab/>
        <w:tab/>
        <w:tab/>
        <w:tab/>
      </w:r>
      <w:r>
        <w:rPr/>
        <w:object w:dxaOrig="697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5pt;height:25.05pt" filled="f" o:ole="">
            <v:imagedata r:id="rId3" o:title=""/>
          </v:shape>
          <o:OLEObject Type="Embed" ProgID="" ShapeID="ole_rId2" DrawAspect="Content" ObjectID="_314219727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4:00Z</dcterms:created>
  <dc:creator>025638</dc:creator>
  <dc:description/>
  <cp:keywords/>
  <dc:language>en-US</dc:language>
  <cp:lastModifiedBy>Skumautz Christine</cp:lastModifiedBy>
  <cp:lastPrinted>2010-12-01T13:28:00Z</cp:lastPrinted>
  <dcterms:modified xsi:type="dcterms:W3CDTF">2011-06-30T11:52:00Z</dcterms:modified>
  <cp:revision>11</cp:revision>
  <dc:subject/>
  <dc:title>Checkliste für die KFZ-Zulassung (alle Unterlagen im Original)</dc:title>
</cp:coreProperties>
</file>